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604520</wp:posOffset>
            </wp:positionV>
            <wp:extent cx="1208405" cy="5810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9580</wp:posOffset>
            </wp:positionH>
            <wp:positionV relativeFrom="paragraph">
              <wp:posOffset>-613410</wp:posOffset>
            </wp:positionV>
            <wp:extent cx="619125" cy="60833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Zimní nohejbalová liga 2015/2016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>DDM Brumov – Bylni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</w:rPr>
        <w:t>tělocvična DDM Brumov - Bylnice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ab/>
        <w:t xml:space="preserve">16. 10. 2015 – duben 2016 (hrací dny budou záležet na domluvě mezi soupeři - zprostředkovává je pracovník DDM; 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důležit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upozorně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případě, že některé z družstev nebude moci přijít na domluvený zápas, je potřeba se omluvit včas, jinak bude zápas kontumován!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>600,- Kč za družstvo (v ceně jsou zahrnuty náklady na tělocvičnu, věcné ceny pro vítěz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Družstvo:</w:t>
      </w:r>
      <w:r>
        <w:rPr>
          <w:rFonts w:cs="Arial" w:ascii="Arial" w:hAnsi="Arial"/>
        </w:rPr>
        <w:tab/>
        <w:tab/>
        <w:t xml:space="preserve">Maximálně 5 hráčů 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ráč může být přihlášen jen v 1 družstvu  </w:t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Systém:</w:t>
        <w:tab/>
      </w:r>
      <w:r>
        <w:rPr>
          <w:rFonts w:cs="Arial" w:ascii="Arial" w:hAnsi="Arial"/>
        </w:rPr>
        <w:t xml:space="preserve">Hraje se 3 proti 3, každý proti každému formou vzájemných zápasů (může být upraveno dle počtu účastníků). Zápas se hraje na 3 vítězné sety do 10 bodů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Předpis:</w:t>
        <w:tab/>
        <w:tab/>
      </w:r>
      <w:r>
        <w:rPr>
          <w:rFonts w:cs="Arial" w:ascii="Arial" w:hAnsi="Arial"/>
        </w:rPr>
        <w:t>Hraje se dle Sportovně technických předpisů nohejbal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Kontakt:</w:t>
      </w:r>
      <w:r>
        <w:rPr>
          <w:rFonts w:cs="Arial" w:ascii="Arial" w:hAnsi="Arial"/>
        </w:rPr>
        <w:tab/>
        <w:tab/>
        <w:t>mob: 732 132 633 (Tonda), 739 344 055 (Martin)</w:t>
      </w:r>
    </w:p>
    <w:p>
      <w:pPr>
        <w:pStyle w:val="Normal"/>
        <w:spacing w:lineRule="auto" w:line="276"/>
        <w:rPr>
          <w:rFonts w:ascii="Arial" w:hAnsi="Arial" w:cs="Arial"/>
          <w:color w:val="696969"/>
        </w:rPr>
      </w:pPr>
      <w:r>
        <w:rPr>
          <w:rFonts w:cs="Arial" w:ascii="Arial" w:hAnsi="Arial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ddmbru@zlinedu.cz</w:t>
        </w:r>
      </w:hyperlink>
    </w:p>
    <w:p>
      <w:pPr>
        <w:pStyle w:val="Normal"/>
        <w:rPr>
          <w:rFonts w:ascii="Arial" w:hAnsi="Arial" w:cs="Arial"/>
          <w:color w:val="696969"/>
        </w:rPr>
      </w:pPr>
      <w:r>
        <w:rPr>
          <w:rFonts w:cs="Arial" w:ascii="Arial" w:hAnsi="Arial"/>
          <w:color w:val="696969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696969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696969"/>
          <w:sz w:val="28"/>
          <w:szCs w:val="28"/>
        </w:rPr>
      </w:pPr>
      <w:r>
        <w:rPr>
          <w:rFonts w:cs="Arial" w:ascii="Arial" w:hAnsi="Arial"/>
          <w:b/>
          <w:color w:val="69696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696969"/>
          <w:sz w:val="28"/>
          <w:szCs w:val="28"/>
        </w:rPr>
        <w:t>Přihláška do zimní nohejbalové ligy 2015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týmu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méno</w:t>
        <w:tab/>
        <w:tab/>
        <w:t>Ročník narození</w:t>
        <w:tab/>
        <w:tab/>
        <w:t>Bydliště</w:t>
        <w:tab/>
        <w:tab/>
        <w:t>E-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2130" w:hanging="0"/>
        <w:rPr/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</w:rPr>
        <w:t>Telefon, e-mail: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Přihlášku odevzdejte do 16. 10. 2015 do DDM Brumov – Bylnice nebo pošlete na </w:t>
      </w:r>
      <w:hyperlink r:id="rId5">
        <w:r>
          <w:rPr>
            <w:rStyle w:val="InternetLink"/>
            <w:rFonts w:cs="Arial Black" w:ascii="Arial Black" w:hAnsi="Arial Black"/>
          </w:rPr>
          <w:t>ddmbru@zlinedu.cz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bru@zlinedu.cz" TargetMode="External"/><Relationship Id="rId5" Type="http://schemas.openxmlformats.org/officeDocument/2006/relationships/hyperlink" Target="mailto:ddmbru@zlinedu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9:00Z</dcterms:created>
  <dc:creator>DDM Brumov-Bylnice</dc:creator>
  <dc:description/>
  <cp:keywords/>
  <dc:language>en-US</dc:language>
  <cp:lastModifiedBy>Martin</cp:lastModifiedBy>
  <cp:lastPrinted>2013-01-24T17:21:00Z</cp:lastPrinted>
  <dcterms:modified xsi:type="dcterms:W3CDTF">2015-09-24T12:49:00Z</dcterms:modified>
  <cp:revision>3</cp:revision>
  <dc:subject/>
  <dc:title>Městská nohejbalová liga trojic</dc:title>
</cp:coreProperties>
</file>